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74930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tituto Tecnico Industriale Statale  “V. Volterra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Milano, 9      30027 San Donà di Piav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sse…………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.9pt;mso-position-vertical-relative:text;margin-left:88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tituto Tecnico Industriale Statale  “V. Volterra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Milano, 9      30027 San Donà di Piav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sse…………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EL CONSIGLIO</w:t>
      </w:r>
    </w:p>
    <w:p>
      <w:pPr>
        <w:pStyle w:val="Heading4"/>
        <w:rPr>
          <w:sz w:val="28"/>
        </w:rPr>
      </w:pPr>
      <w:r>
        <w:rPr>
          <w:sz w:val="28"/>
        </w:rPr>
        <w:t>DELLA CLASSE 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Oggi ……………………. alle ore  ………….     nell’aula n. ……      si è riunito il Consiglio della classe ….   sez. …..  per discutere il seguente o.d.g.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ANALISI DELLA SITUAZIONE DI PARTENZA DELLA CLASSE: analisi eventuale documentazione delle Scuole Secondarie di 1° grado </w:t>
      </w:r>
      <w:r>
        <w:rPr>
          <w:rFonts w:cs="Calibri" w:ascii="Calibri" w:hAnsi="Calibri"/>
          <w:b/>
          <w:szCs w:val="22"/>
        </w:rPr>
        <w:t>(solo per le classi prime</w:t>
      </w:r>
      <w:r>
        <w:rPr>
          <w:rFonts w:cs="Calibri" w:ascii="Calibri" w:hAnsi="Calibri"/>
          <w:szCs w:val="22"/>
        </w:rPr>
        <w:t>); risultati dei test d’ingresso,  casi particolari, situazioni che necessitano di particolari attenzioni, DSA, livelli di partenza delle singole classi, eventuali problemi di frequenza (assenze/presenze), eventuali note o problemi disciplinari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ACCORDI PER LA PROGRAMMAZIONE DI CLASSE, DISCIPLINARE E INTERDISCIPLINARE A.S. 2014/15; tra cui accordi per le prove di verifica quadrimestrali in modo da evitare sovrapposizioni di prove;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 xml:space="preserve">CLASSI PRIME, SECONDE, TERZE e QUART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Individuazione progetti/unità di apprendimento disciplinari e/o interdisciplinari</w:t>
      </w:r>
      <w:r>
        <w:rPr>
          <w:rFonts w:cs="Arial" w:ascii="Calibri" w:hAnsi="Calibri"/>
          <w:b/>
          <w:sz w:val="18"/>
          <w:szCs w:val="18"/>
        </w:rPr>
        <w:t xml:space="preserve">;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PER TUTTE LE CLAS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Inizio della predisposizione del documento del percorso formativo della classe (</w:t>
      </w:r>
      <w:r>
        <w:rPr>
          <w:rFonts w:cs="Arial" w:ascii="Calibri" w:hAnsi="Calibri"/>
          <w:sz w:val="18"/>
          <w:szCs w:val="18"/>
        </w:rPr>
        <w:t>da presentare, a cura del Coordinatore, nei Consigli di Classe aperti di novembre)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POSTE PER INIZIATIVE COMUNI (partecipazione a concorsi  o progetti; proposte  di   uscite o viaggi di istruzione e ALTERNANZA SCUOLA-LAVORO (solo per classi quarte) da  approvare poi nei Consigli aperti di novembre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presenti i professor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552"/>
        <w:gridCol w:w="1418"/>
        <w:gridCol w:w="2835"/>
      </w:tblGrid>
      <w:tr>
        <w:trPr/>
        <w:tc>
          <w:tcPr>
            <w:tcW w:w="26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Classe …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z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In caso di assenza sostituito d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i/>
                <w:i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i/>
                <w:i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i/>
                <w:i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ede, il Dirigente Scolastico o su delega il prof. 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olge la funzione di coordinatore il prof. ________________. Verbalizza il prof. ______________________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verbalizzare la trattazione sintetica di ciascun punto all’o.d.g. con le relative conclusioni; eventuali punti non trattati potranno Comportare la convocazioni di un ulteriore Consiglio di Classe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lle ore ………, terminate tutte le operazioni, viene sciolta la riunio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 xml:space="preserve">Il coordinatore          </w:t>
        <w:tab/>
        <w:t xml:space="preserve">      </w:t>
        <w:tab/>
        <w:t xml:space="preserve">    </w:t>
        <w:tab/>
        <w:t xml:space="preserve">       </w:t>
        <w:tab/>
        <w:tab/>
        <w:t xml:space="preserve">     Il Dirigente Scolastic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Maria Teresa Gobbi</w:t>
        <w:tab/>
        <w:tab/>
        <w:tab/>
        <w:t xml:space="preserve">                                                                                 </w:t>
        <w:tab/>
        <w:tab/>
        <w:t xml:space="preserve">   </w:t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ema verbale CDC mese di ottobre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pacing w:val="-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5:00Z</dcterms:created>
  <dc:creator>Giorgio</dc:creator>
  <dc:description/>
  <cp:keywords/>
  <dc:language>en-US</dc:language>
  <cp:lastModifiedBy>impiegato</cp:lastModifiedBy>
  <cp:lastPrinted>2014-09-27T09:59:00Z</cp:lastPrinted>
  <dcterms:modified xsi:type="dcterms:W3CDTF">2014-09-27T08:05:00Z</dcterms:modified>
  <cp:revision>13</cp:revision>
  <dc:subject/>
  <dc:title>VERBALE n</dc:title>
</cp:coreProperties>
</file>